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财经大学博士后进站申请表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）年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3"/>
        <w:gridCol w:w="455"/>
        <w:gridCol w:w="1292"/>
        <w:gridCol w:w="93"/>
        <w:gridCol w:w="26"/>
        <w:gridCol w:w="827"/>
        <w:gridCol w:w="188"/>
        <w:gridCol w:w="521"/>
        <w:gridCol w:w="480"/>
        <w:gridCol w:w="796"/>
        <w:gridCol w:w="1275"/>
        <w:gridCol w:w="146"/>
        <w:gridCol w:w="1130"/>
        <w:gridCol w:w="835"/>
        <w:gridCol w:w="19"/>
      </w:tblGrid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情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毕业学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毕业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研究方向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导  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论文题目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28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习经历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6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从事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研究经历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主要研究内容、论文、项目成果等（如果内容多，可另附材料）：</w:t>
            </w:r>
          </w:p>
        </w:tc>
      </w:tr>
      <w:tr>
        <w:trPr>
          <w:trHeight w:val="83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申请进站学科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拟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题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合作导师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题名称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23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议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遴选排名情况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第     名</w:t>
            </w:r>
          </w:p>
        </w:tc>
      </w:tr>
      <w:tr>
        <w:trPr>
          <w:trHeight w:val="4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是否博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签名</w:t>
            </w:r>
          </w:p>
        </w:tc>
      </w:tr>
      <w:tr>
        <w:trPr>
          <w:trHeight w:val="4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席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1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本表所填内容是否与原材料相符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后流动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负责人（签字）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1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校博士后管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委员会意见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1040" w:firstLine="364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负责人（签章）：</w:t>
            </w:r>
          </w:p>
          <w:p>
            <w:pPr>
              <w:pStyle w:val="Normal"/>
              <w:snapToGrid w:val="false"/>
              <w:spacing w:before="0" w:after="156"/>
              <w:ind w:right="780" w:firstLine="780"/>
              <w:jc w:val="righ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</w:rPr>
        <w:t>（此表请正反打印）                             山西财经大学博士后管理办公室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5:00Z</dcterms:created>
  <dc:creator>陈宏伟</dc:creator>
  <dc:description/>
  <cp:keywords/>
  <dc:language>en-US</dc:language>
  <cp:lastModifiedBy>1</cp:lastModifiedBy>
  <cp:lastPrinted>2012-11-02T09:11:00Z</cp:lastPrinted>
  <dcterms:modified xsi:type="dcterms:W3CDTF">2013-10-15T02:20:00Z</dcterms:modified>
  <cp:revision>8</cp:revision>
  <dc:subject/>
  <dc:title>山西农业大学博士后进站审批表</dc:title>
</cp:coreProperties>
</file>